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9 сентябр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Ахметзянова Р.Ф.,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Ахметзянова Рустама Фанисовича, * года рождения, уроженца *, паспорт гражданина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12.6, 12.12 (часть 1) Кодекса Российской Федерации об административных правонарушениях, постановлениями от 07, 29 июня, 29 июля, 04 августа 2024 года, вступившими в законную силу 21 июня, 10 июля, 09, 15 августа 2024 года,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Ахметзянов Р.Ф.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2.09.2024 в 22:07 Ахметзянов Р.Ф., находясь на улице Магистральной,</w:t>
      </w:r>
      <w:r>
        <w:rPr>
          <w:sz w:val="27"/>
          <w:szCs w:val="27"/>
        </w:rPr>
        <w:t xml:space="preserve"> </w:t>
      </w:r>
      <w:r>
        <w:rPr>
          <w:spacing w:val="-4"/>
          <w:sz w:val="27"/>
          <w:szCs w:val="27"/>
        </w:rPr>
        <w:t>в районе поворота на Западной-Сибирский ВЦМ (строение № 27а)                г. Радужного Ханты-Мансийского автономного округа – Югры, управляя транспортным средством марки «Лада-111730 Калина», государственный регистрационный знак *, в нарушение требований дорожных знаков 3.20 «Обгон запрещен» и 1.11.1 «Опасный поворот» совершил обгон впереди движущегося транспортного средства на опасном повороте</w:t>
      </w:r>
      <w:r>
        <w:rPr/>
        <w:t xml:space="preserve"> </w:t>
      </w:r>
      <w:r>
        <w:rPr>
          <w:spacing w:val="-4"/>
          <w:sz w:val="27"/>
          <w:szCs w:val="27"/>
        </w:rPr>
        <w:t>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Ахметзянов Р.Ф. с правонарушением согласился, подтвердил обстоятельства, изложенные в протоколе об административном правонарушении. Ходатайств не заявил.</w:t>
      </w:r>
    </w:p>
    <w:p>
      <w:pPr>
        <w:pStyle w:val="Normal"/>
        <w:ind w:firstLine="720"/>
        <w:jc w:val="both"/>
        <w:rPr/>
      </w:pPr>
      <w:r>
        <w:rPr>
          <w:spacing w:val="-4"/>
          <w:sz w:val="27"/>
          <w:szCs w:val="27"/>
        </w:rPr>
        <w:t xml:space="preserve">Огласив протокол об административном правонарушении, заслушав Ахметзянова Р.Ф., исследовав материалы дела, </w:t>
      </w:r>
      <w:r>
        <w:rPr>
          <w:sz w:val="27"/>
          <w:szCs w:val="27"/>
        </w:rPr>
        <w:t xml:space="preserve">просмотрев видеозапись правонарушения, </w:t>
      </w:r>
      <w:r>
        <w:rPr>
          <w:spacing w:val="-4"/>
          <w:sz w:val="27"/>
          <w:szCs w:val="27"/>
        </w:rPr>
        <w:t>мировой судья приходит к выводу о наличии в действиях Ахметзянова Р.Ф.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pacing w:val="-4"/>
          <w:sz w:val="27"/>
          <w:szCs w:val="27"/>
        </w:rPr>
      </w:pPr>
      <w:r>
        <w:rPr>
          <w:spacing w:val="-4"/>
          <w:sz w:val="27"/>
          <w:szCs w:val="27"/>
        </w:rPr>
        <w:t>В соответствии с пунктом 11.4. Правил дорожного движения Российской Федерации обгон запрещен на опасных поворотах и на других участках с ограниченной видимостью, в том числе обозначенных дорожным знаком 1.11.1 «Опасный поворот».</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Ахметзянова Р.Ф. в совершении правонарушения подтверждаются: протоколом об административном правонарушении от 02.09.2024 *, в котором Ахметзянов Р.Ф. указал «с нарушением согласен»; схемой места совершения правонарушения, подтверждающей, что Ахметзянов Р.Ф. выехал на полосу встречного движения  на опасном повороте в зоне действия дорожного знака 3.20 «Обгон запрещен» и 1.11.1 «Опасный поворот», и выполнил обгон; схема составлена инспектором ДПС, удостоверена самим Ахметзяновым Р.Ф.;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наличие </w:t>
      </w:r>
      <w:r>
        <w:rPr>
          <w:rFonts w:eastAsia="Calibri"/>
          <w:sz w:val="27"/>
          <w:szCs w:val="27"/>
        </w:rPr>
        <w:t xml:space="preserve">опасного поворота и </w:t>
      </w:r>
      <w:r>
        <w:rPr>
          <w:rFonts w:eastAsia="Calibri"/>
          <w:spacing w:val="-4"/>
          <w:sz w:val="27"/>
          <w:szCs w:val="27"/>
        </w:rPr>
        <w:t>дорожного знака 3.20 в направлении движения, в месте и во время выезда Ахметзянова Р.Ф. на полосу, предназначенную для встречного движения;</w:t>
      </w:r>
      <w:r>
        <w:rPr>
          <w:spacing w:val="-4"/>
          <w:sz w:val="27"/>
          <w:szCs w:val="27"/>
        </w:rPr>
        <w:t xml:space="preserve"> карточкой операции с водительским удостоверением на имя Ахметзянова Р.Ф.; реестром правонарушений в отношении Ахметзянова Р.Ф., видеозаписью события правонарушения от 02.09.2024.</w:t>
      </w:r>
    </w:p>
    <w:p>
      <w:pPr>
        <w:pStyle w:val="Normal"/>
        <w:ind w:firstLine="720"/>
        <w:jc w:val="both"/>
        <w:rPr>
          <w:spacing w:val="-4"/>
          <w:sz w:val="27"/>
          <w:szCs w:val="27"/>
        </w:rPr>
      </w:pPr>
      <w:r>
        <w:rPr>
          <w:spacing w:val="-4"/>
          <w:sz w:val="27"/>
          <w:szCs w:val="27"/>
        </w:rPr>
        <w:t>Из видеозаписи правонарушения усматривается, что Ахметзянов Р.Ф., управляя транспортным средством марки «Лада-111730 Калин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на опасном повороте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Ахметзянова Р.Ф. представляли повышенную опасность для жизни, здоровья и имущества участников дорожного движения, поскольку движение Ахметзянова Р.Ф.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хметзян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Ахметзянов Р.Ф.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 смягчающих Ахметзянову Р.Ф. административную ответственность, не установлено.</w:t>
      </w:r>
    </w:p>
    <w:p>
      <w:pPr>
        <w:pStyle w:val="Normal"/>
        <w:ind w:firstLine="708"/>
        <w:jc w:val="both"/>
        <w:rPr>
          <w:sz w:val="27"/>
          <w:szCs w:val="27"/>
        </w:rPr>
      </w:pPr>
      <w:r>
        <w:rPr>
          <w:spacing w:val="-4"/>
          <w:sz w:val="27"/>
          <w:szCs w:val="27"/>
        </w:rPr>
        <w:t xml:space="preserve">Ранее Ахметзянов Р.Ф.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pacing w:val="-6"/>
          <w:sz w:val="27"/>
          <w:szCs w:val="27"/>
        </w:rPr>
        <w:t>Вместе с тем, 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Ахметзянову Р.Ф.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Ахметзянова Рустама Фанис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957.</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Ахметзянову Р.Ф.,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1077-2501/2024 (УИД 86MS0025-01-2024-006269-38)</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77-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626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